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jpiękniejszy ogród w Gminie Dąbrowa Chełmińska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pod nazwą „Najpiękniejszy ogród w Gminie Dąbrowa Chełmińska” jest Urząd Gminy w Dąbrowie Chełmińskiej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m Konkursu jest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promocja dziedzictwa kulturowego i przyrodniczego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kształtowanie świadomości mieszkańców w zachowaniu tradycyjnych form                    w urządzaniu posesji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/ Aktywizacja gospodarcza mieszkańców na rzecz  zwiększenia walorów krajobrazowych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wziąć udział w konkursie należy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 maja 2015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łać formularz zgłoszeniowy. Uczestnicy wyrażają zgodę na uczestnictwo w Konkursie zgodnie                            z warunkami niniejszego Regulaminu oraz przetwarzanie danych osobowych dla celów związanych z realizacją Konkursu zgodnie z przepisami ustawy o ochronie danych osobowych z dnia 29 sierpnia 1997 r. (Dz. U. z 2014, poz. 1182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brać udział wszyscy pełnoletni właściciele ogrodów znajdujących się na terenie Gminy Dąbrowa Chełmiń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nie mogą uczestniczyć Organizatorzy ani członkowie Komisji Konkurs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ń można dokonywać na formularzu zgłoszeniowym w następujących  formach: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  elektronicznej przesyłając wypełniony formularz na adres e-mail: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dabrowachelminska.l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papierowej – wypełniony formularz własnoręcznie podpisany i przesłany pocztą tradycyjną na adres Urząd Gminy w Dąbrowie Chełmińskiej ul. Bydgoska 21, 86-070 Dąbrowa Chełmińsk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wypełniony i własnoręcznie podpisany formularz w formie papierowej należy złożyć                   w sekretariacie Urzędu Gminy w Dąbrowie Chełmińskiej w godzinach pracy Urzędu.</w:t>
      </w:r>
    </w:p>
    <w:p>
      <w:pPr>
        <w:pStyle w:val="Normal"/>
        <w:spacing w:lineRule="auto" w:line="360"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/  Formularz zgłoszeniowy do pobrania na stronie internetowej Urzędu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dabrowachelminska.l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do odbioru w Urzędzie Gminy w Dąbrowie Chełmińskiej (pokój nr 19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y dokona Komisja powołana przez Organiza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ustala harmonogram wizytacji. O terminie wizyty uczestnicy zostaną powiadomieni telefonicz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Za prawidłowe rozplanowanie ogrodu                                         0 - 1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Za racjonalne urządzenie części wypoczynkowej                         0 - 20 pkt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Za dobór roślin zdobiących ogród przez cały okr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getacji                                                                                      0 - 2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Za estetykę i stan techniczny ogrodzenia                                     0 – 1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Za kwietniki, skalniaki, murki kwiatowe, pergole itp.                    0 – 2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Za trawniki i ich utrzymanie                                                         0 – 1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 wykorzystanie w ogrodzie mało znanych iglaków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liściastych krzewów ozdobnych oraz pnączy, rośli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wopłotowych                                                                              0 – 2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 Za ogólne wrażenie estetyczne                                                      0 – 20 pkt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śród zgłoszonych do konkursu ogródków Komisja wyłoni 3 laureatów przyznają od III do I miejs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e dyplomów i nagród przewidziane jest w dniu dożynek gmin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cięski ogród reprezentował będzie Gminę w etapie Powiatowym                                     na „Najpiękniejszy Ogród Powiatu Bydgoskiego”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" TargetMode="External"/><Relationship Id="rId3" Type="http://schemas.openxmlformats.org/officeDocument/2006/relationships/hyperlink" Target="http://www.dabrowachelminska.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7:00Z</dcterms:created>
  <dc:creator>BGandziarkowska</dc:creator>
  <dc:description/>
  <cp:keywords/>
  <dc:language>en-US</dc:language>
  <cp:lastModifiedBy>BGandziarkowska</cp:lastModifiedBy>
  <dcterms:modified xsi:type="dcterms:W3CDTF">2015-04-14T14:53:00Z</dcterms:modified>
  <cp:revision>2</cp:revision>
  <dc:subject/>
  <dc:title/>
</cp:coreProperties>
</file>